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de à la validation du B2i / Défi Géo « à la découverte de la France 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54"/>
        <w:gridCol w:w="1474"/>
        <w:gridCol w:w="1290"/>
        <w:gridCol w:w="798"/>
        <w:gridCol w:w="1412"/>
        <w:gridCol w:w="798"/>
        <w:gridCol w:w="614"/>
        <w:gridCol w:w="922"/>
        <w:gridCol w:w="737"/>
        <w:gridCol w:w="737"/>
        <w:gridCol w:w="737"/>
        <w:gridCol w:w="737"/>
        <w:gridCol w:w="1361"/>
      </w:tblGrid>
      <w:tr>
        <w:trPr>
          <w:trHeight w:val="342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hase n°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hase n°2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Phase n°3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hase n°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hase n°5</w:t>
            </w:r>
          </w:p>
        </w:tc>
      </w:tr>
      <w:tr>
        <w:trPr>
          <w:trHeight w:val="305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Nom Élèv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élève sait saisir l'adresse URL d'un site Web et naviguer dans celui-c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élève sait parcourir un document numérique en utilisant les liens hypertextes ou les signets et en consultant des informations complémentaires qui y sont référencé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élève sait imprimer un document, mais ne le fait que si nécessaire ; il sait adapter la qualité et la taille de l'impression à son beso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élève sait consulter des documents numériques de plusieurs typ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élève sait parcourir un document numérique en utilisant les liens hypertextes ou les signets et en consultant des informations complémentaires qui y sont référencé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élève sait utiliser, rassembler les informations issues de différents documents numériqu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élève sait apprécier la pertinence des sites ou documents proposé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 sait confronter entre elles les informations trouvées, qu'elles proviennent de l'internet ou d'autres sourc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élève connaît et applique les règles propres aux différents modes de communic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élève choisit le mode de communication approprié au message qu’il souhaite diffus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élève sait utiliser les fonctions d'un logiciel pour mettre en forme un document numériq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élève sait communiquer la version numérique d’un document à un ou plusieurs destinatair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élève sait trouver les caractéristiques d'un message ou d'une informatio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alidation du B2i niveau Ecole / Défi Géo « à la découverte de la France »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fin que les élèves puissent valider des compétences B2i lors de la participation de la classe au Rallye Géo, il est </w:t>
      </w:r>
      <w:r>
        <w:rPr>
          <w:rFonts w:cs="Verdana" w:ascii="Verdana" w:hAnsi="Verdana"/>
          <w:b/>
          <w:bCs/>
        </w:rPr>
        <w:t>indispensable</w:t>
      </w:r>
      <w:r>
        <w:rPr>
          <w:rFonts w:cs="Verdana" w:ascii="Verdana" w:hAnsi="Verdana"/>
        </w:rPr>
        <w:t xml:space="preserve"> que ces derniers utilisent </w:t>
      </w:r>
      <w:r>
        <w:rPr>
          <w:rFonts w:cs="Verdana" w:ascii="Verdana" w:hAnsi="Verdana"/>
          <w:b/>
          <w:bCs/>
        </w:rPr>
        <w:t>eux-mêmes</w:t>
      </w:r>
      <w:r>
        <w:rPr>
          <w:rFonts w:cs="Verdana" w:ascii="Verdana" w:hAnsi="Verdana"/>
        </w:rPr>
        <w:t xml:space="preserve"> l'outil informatique pendant toutes les phases du trava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écouverte de l'énig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mpression du document et diffusion à l'ensemble des élèves de la class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cherche documentaire et validation par la class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Envoi des propositions de réponse au correcteur (l’enseignant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Réception des messages de correction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hase 1 : Découverte de l'énigme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L'élève, seul ou en groupe, doit pouvoir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llumer l'ordinateur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ncer le navigateur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chercher l'adresse du site dans les favoris / saisir l'adresse du site dans la barre d'adresse du navigateur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e déplacer dans le menu du site "Espace TUIC 53"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tiliser les boutons, liens, listes déroulantes, ascenseurs, icônes pour accéder au document recherché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pérer les informations à l'écran.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hase 2 : Impression du document et diffusion à la classe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L'élève, seul ou en groupe, doit pouvoir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pérer les icônes et informations nécessaires pour imprimer le document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éplacer le pointeur et valider son choix.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u w:val="single"/>
        </w:rPr>
        <w:t>Phase 3 : Recherche documentaire et validation au sein de chaque groupe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L'élève, seul ou en groupe, doit pouvoir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ffectuer une recherche simple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lter un document à l'écran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tiliser les fonctions de base du navigateur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fier et trier des informations dans un document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érifier la validité des informations présentées.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u w:val="single"/>
        </w:rPr>
        <w:t>Phase 4 : Envoi par chaque groupe de sa proposition de réponse au correcteur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L'élève, seul ou en groupe, doit pouvoir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ncer le logiciel de messagerie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tiliser les icônes de création /envoi d'un message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isir au clavier l'adresse de messagerie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nseigner l'objet et le corps du mess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hase 5 : Réception de la correction par chacun des groupe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L'élève, seul ou en groupe, doit pouvoir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pérer l'expéditeur d'un message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rouver des informations telles que l'objet d'un message / sa date d'envoi / le destinataire</w:t>
      </w:r>
    </w:p>
    <w:sectPr>
      <w:type w:val="nextPage"/>
      <w:pgSz w:w="11906" w:h="16838"/>
      <w:pgMar w:left="720" w:right="539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11:00Z</dcterms:created>
  <dc:creator>Roland Caro</dc:creator>
  <dc:description/>
  <cp:keywords/>
  <dc:language>en-US</dc:language>
  <cp:lastModifiedBy>Raphael</cp:lastModifiedBy>
  <cp:lastPrinted>2007-10-11T16:03:00Z</cp:lastPrinted>
  <dcterms:modified xsi:type="dcterms:W3CDTF">2013-01-11T15:40:00Z</dcterms:modified>
  <cp:revision>8</cp:revision>
  <dc:subject/>
  <dc:title>Validation du B2i niveau Ecole / Rallye Maths 2007-2008</dc:title>
</cp:coreProperties>
</file>